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731-1103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ева ВВ, * года рождения, *, зарегистрированного по адресу: * проживающего по адресу: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3 августа 2024 года, по адресу*, </w:t>
        <w:br/>
        <w:t xml:space="preserve">Малышев В.В., будучи привлеченным постановлением №998 от 31 мая </w:t>
        <w:br/>
        <w:t>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Малышев В.В. не явился, о дате, времени и месте рассмотрения дела извещался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установлена. Мировым судьей определено рассмотреть дело в отсутствие Малышева В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алышева В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474/1759 от 24 авгус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Малышевым В.В. штрафа по постановлению №998 от 31 мая 2024 года по делу об административном правонарушении, предусмотренном ч. 1 ст. 20.20 Кодекса РФ об административных правонарушениях. В графе объяснение </w:t>
        <w:br/>
        <w:t xml:space="preserve">Малышев В.В. указал: «не было средств»; права, предусмотренные ст. 25.1 Кодекса РФ об административных правонарушениях и положения ст. 51 Конституции Российской Федерации Малышеву В.В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998 от 31 ма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Малышевы В.В. подвергнут административному наказанию в виде административного штрафа в размере 500 рублей. Указанное постановление вступило в законную силу 12 июн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998 от 31 мая 2024 года Малышевым В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Малышевым В.В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998 от 31 мая 2024 года Малышеву В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лышева В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и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ой базы данных МВД России Малышев В.В.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Малышева В.В.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лышева В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7312420189. Идентификатор плательщика: *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77-01-2024-004909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